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8 декабря 2022 г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right="-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4"/>
        <w:gridCol w:w="2499"/>
        <w:gridCol w:w="964"/>
        <w:gridCol w:w="737"/>
        <w:gridCol w:w="1489"/>
        <w:gridCol w:w="1431"/>
        <w:gridCol w:w="10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их издел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ыделенная для заку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поста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ового платежа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ь хирургическая шовная – ПГА, плетен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ый размер 2-0, метрический размер 3 длиной нити 75см с атравматической режущей иглой 1/2 3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течение 3 календарных дней с даты подачи заявки Заказчик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5 декабря 2022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5 декабря 2022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3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12-08T11:17:00Z</dcterms:modified>
  <cp:revision>5</cp:revision>
  <dc:subject/>
  <dc:title>Директору</dc:title>
</cp:coreProperties>
</file>